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视频免费高清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探秘国色天香揭秘社区视频的魅力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色天香：揭秘社区视频的魅力与真相</w:t>
      </w:r>
      <w:r>
        <w:rPr>
          <w:sz w:val="32"/>
          <w:szCs w:val="32"/>
        </w:rPr>
        <w:t>&lt;/p&gt;&lt;p&gt;&lt;img src="/static-img/KCp2yjTYdSiZl1jDE-7iMm5wg6c43WugRZ4Rkcdf1PaZB3wQdoL7CBN4Ms5aG5vl.jpg"&gt;&lt;/p&gt;&lt;p&gt;</w:t>
      </w:r>
      <w:r>
        <w:rPr>
          <w:sz w:val="32"/>
          <w:szCs w:val="32"/>
        </w:rPr>
        <w:t>在这个快节奏的世界里，人们对娱乐内容的追求从未停止过。随着互联网技术的飞速发展，各种各样的社区视频平台应运而生，其中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便是其中的一员。这款应用以其丰富多彩、免费且高质量的内容吸引了无数用户。那么，这背后的故事又是什么呢？让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一个传统意义上的社交媒体，而是一个专注于提供高品质生活方式分享和教育信息的地方。在这里，用户可以找到有关美食、时尚、旅行等众多方面的精彩内容。而这些内容之所以能够如此受欢迎，并不仅仅是因为它们免费，而且还因为它所呈现的是一种生活态度——一种积极向上、热爱生活的人生观。</w:t>
      </w:r>
      <w:r>
        <w:rPr>
          <w:sz w:val="32"/>
          <w:szCs w:val="32"/>
        </w:rPr>
        <w:t>&lt;/p&gt;&lt;p&gt;&lt;img src="/static-img/L2d7kHayMHF1S9VZlWnzr25wg6c43WugRZ4Rkcdf1PasB2Rvl29hpsxLkxRPOs6oWYfUUcnGvsABwj3FHNLbVkLZReZE4l0EbEFkuhD4VJlHugmhjUrdEVgjTABKZyH30xsziKYJGelPeEatyBncZQ.jpg"&gt;&lt;/p&gt;&lt;p&gt;</w:t>
      </w:r>
      <w:r>
        <w:rPr>
          <w:sz w:val="32"/>
          <w:szCs w:val="32"/>
        </w:rPr>
        <w:t>然而，这种自由和开放也带来了挑战。由于没有严格监管，一些低俗或不当内容可能会混入其中。不过，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团队意识到了这一问题，并不断努力打造一个健康有序的环境。他们通过人工智能算法来自动审核所有上传至平台上的内容，以确保其合规性。此外，他们还鼓励用户举报任何不符合规定的事项，从而共同维护了一个良好的交流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成功还得益于其强大的社群功能。这里，不仅仅是展示个人秀，还有很多实用的小技巧分享，比如厨房小窍门或者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项目等。这使得用户们能够在学习新技能的同时，也能享受到互动交流带来的乐趣。</w:t>
      </w:r>
      <w:r>
        <w:rPr>
          <w:sz w:val="32"/>
          <w:szCs w:val="32"/>
        </w:rPr>
        <w:t>&lt;/p&gt;&lt;p&gt;&lt;img src="/static-img/lDCFAIlFA8pd7OO0OhVzGG5wg6c43WugRZ4Rkcdf1PasB2Rvl29hpsxLkxRPOs6oWYfUUcnGvsABwj3FHNLbVkLZReZE4l0EbEFkuhD4VJlHugmhjUrdEVgjTABKZyH30xsziKYJGelPeEatyBncZQ.jpg"&gt;&lt;/p&gt;&lt;p&gt;</w:t>
      </w:r>
      <w:r>
        <w:rPr>
          <w:sz w:val="32"/>
          <w:szCs w:val="32"/>
        </w:rPr>
        <w:t>当然，有时候这种自由也会导致一些负面行为，如刷屏（大量重复发帖）和恶意营销。但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一直致力于通过不断优化算法来解决这些问题，使得每个人的体验都更加愉悦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成功源自其独特定位，以及对于提高用户体验和保护网络安全的心理准备。在这个充满变化的大环境中，它以创新精神为核心，为那些寻找新的视角去理解世界的人们提供了宝贵资源。如果你是一位渴望发现新奇事物并愿意尝试不同生活方式的人，那么加入这场旅程吧，让我们一起见证它如何成为改变我们的日常的一个重要部分！</w:t>
      </w:r>
      <w:r>
        <w:rPr>
          <w:sz w:val="32"/>
          <w:szCs w:val="32"/>
        </w:rPr>
        <w:t>&lt;/p&gt;&lt;p&gt;&lt;img src="/static-img/sAK5jH4eaArs7SIBcFOjGG5wg6c43WugRZ4Rkcdf1PasB2Rvl29hpsxLkxRPOs6oWYfUUcnGvsABwj3FHNLbVkLZReZE4l0EbEFkuhD4VJlHugmhjUrdEVgjTABKZyH30xsziKYJGelPeEatyBncZQ.jpg"&gt;&lt;/p&gt;&lt;p&gt;&lt;a href = "/doc/1225897-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探秘国色天香揭秘社区视频的魅力与真相</w:t>
      </w:r>
      <w:r>
        <w:rPr>
          <w:sz w:val="32"/>
          <w:szCs w:val="32"/>
        </w:rPr>
        <w:t>.doc" rel="alternate" download="1225897-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探秘国色天香揭秘社区视频的魅力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